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4"/>
        </w:rPr>
        <w:t>Русские поэты 19 века о природе, родине и о себ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 урока: </w:t>
      </w:r>
      <w:r>
        <w:rPr>
          <w:rFonts w:cs="Times New Roman" w:ascii="Times New Roman" w:hAnsi="Times New Roman"/>
          <w:sz w:val="24"/>
          <w:szCs w:val="24"/>
        </w:rPr>
        <w:t>Изучение новой те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тия критического мышлени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Цели урока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- создать условия для формирования представления об особенностях лирического стихотворени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br/>
        <w:t>- развивать умения анализировать лирическое стихотворение, выделять главное и существенное, понимать замысел поэта;</w:t>
        <w:br/>
        <w:t>- развивать коммуникативные компетенции учащихся (через обращение к тексту, анализ содержания и художественных достоинствах  стихотворения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умений работать в группах, парах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орфографическую зоркость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оспитывающие:</w:t>
      </w:r>
      <w:r>
        <w:rPr>
          <w:rFonts w:cs="Times New Roman" w:ascii="Times New Roman" w:hAnsi="Times New Roman"/>
          <w:sz w:val="24"/>
          <w:szCs w:val="24"/>
        </w:rPr>
        <w:br/>
        <w:t>- воспитывать чувство любви к родной природ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ёмы </w:t>
      </w:r>
      <w:r>
        <w:rPr>
          <w:rFonts w:cs="Times New Roman" w:ascii="Times New Roman" w:hAnsi="Times New Roman"/>
          <w:sz w:val="24"/>
          <w:szCs w:val="24"/>
        </w:rPr>
        <w:t>технологии  развития критического мышления: кластер, синквейн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br/>
        <w:t>1. Презентация к уро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даточные листы со стихотворения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зыкальная композиция П.И.Чайковского «Времена год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</w:t>
      </w:r>
      <w:r>
        <w:rPr/>
        <w:t>.</w:t>
      </w:r>
      <w:hyperlink r:id="rId2">
        <w:r>
          <w:rPr>
            <w:rStyle w:val="InternetLink"/>
            <w:rFonts w:cs="Calibri"/>
          </w:rPr>
          <w:t>Приложение 1.ppt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дия выз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айды 1-5. Этап Пробуждение интереса к теме. Звучит музыка.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вы слышите? Какие картины рождаются? Сейчас  звучит музыкальная композиция П.И.Чайковского «Времена года». Что используют композиторы для передачи звуков природы?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 актуализации знаний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печатлели на своих полотнах художники?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но определить время года, не зная название картин?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чего изображают художники природу?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 помощью чего это можно сделать в литературе?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rPr>
          <w:rStyle w:val="InternetLink"/>
          <w:rFonts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айд 6. Прием «ключевые слова».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риложение 2.docx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читайте слова. Какое слово непонятно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има, весна, пора, в окно, со двора, жаворонки,</w:t>
      </w:r>
      <w:r>
        <w:rPr>
          <w:rFonts w:cs="Times New Roman" w:ascii="Times New Roman" w:hAnsi="Times New Roman"/>
          <w:i/>
          <w:iCs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езво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.  Возьмите листки с набором слов. Напишите, о чем пойдет речь в тексте? Может, кто-нибудь составит свой текст с данными словами.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ндивидуальная рабо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сейчас я предлагаю окунуться в мир поэзии. И пусть за окном холодно и морозно, на нашей страничке уже по-весеннему тепл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7</w:t>
      </w:r>
      <w:r>
        <w:rPr>
          <w:rFonts w:cs="Times New Roman" w:ascii="Times New Roman" w:hAnsi="Times New Roman"/>
          <w:sz w:val="24"/>
          <w:szCs w:val="24"/>
        </w:rPr>
        <w:t xml:space="preserve">. Задание. Возьмите листочки с напечатанным текстом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ем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3.docx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Чтение стихотворения  (автор не называется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это произведение отличается от ваших текстов?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Словарная работа. </w:t>
      </w:r>
      <w:r>
        <w:rPr>
          <w:rFonts w:cs="Times New Roman" w:ascii="Times New Roman" w:hAnsi="Times New Roman"/>
          <w:sz w:val="24"/>
          <w:szCs w:val="24"/>
        </w:rPr>
        <w:t>Стихотворение - написанное стихами произведение, небольшого объема,  выражающее душевное переживание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ют человека, который пишет стихотворения?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нное нами стихотворение написал   Федор Иванович Тютчев,    с котор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начнется    наше е знакомство с  поэзией поэтов 19 века о природе. 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Итак, тема нашего урока «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ие поэты 19 века о природе, родине и о себ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айд 8.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а почему слова природа, Родина расположены рядом?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ерите однокоренные слов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ще раз посмотрите на тему урока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с вопросами 9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умайте, </w:t>
      </w:r>
      <w:r>
        <w:rPr>
          <w:rFonts w:cs="Times New Roman" w:ascii="Times New Roman" w:hAnsi="Times New Roman"/>
          <w:i/>
          <w:iCs/>
          <w:sz w:val="24"/>
          <w:szCs w:val="24"/>
        </w:rPr>
        <w:t>что мы сегодня узнаем на уроке</w:t>
      </w:r>
      <w:r>
        <w:rPr>
          <w:rFonts w:cs="Times New Roman" w:ascii="Times New Roman" w:hAnsi="Times New Roman"/>
          <w:sz w:val="24"/>
          <w:szCs w:val="24"/>
        </w:rPr>
        <w:t>? ( Какие стихи посвящены природе?)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Чему сегодня научимся?   </w:t>
      </w:r>
      <w:r>
        <w:rPr>
          <w:rFonts w:cs="Times New Roman" w:ascii="Times New Roman" w:hAnsi="Times New Roman"/>
          <w:sz w:val="24"/>
          <w:szCs w:val="24"/>
        </w:rPr>
        <w:t xml:space="preserve">  (Понимать стихи поэтов, понимать их мысли)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то каждый сумеет делать?</w:t>
      </w:r>
      <w:r>
        <w:rPr>
          <w:rFonts w:cs="Times New Roman" w:ascii="Times New Roman" w:hAnsi="Times New Roman"/>
          <w:sz w:val="24"/>
          <w:szCs w:val="24"/>
        </w:rPr>
        <w:t xml:space="preserve"> (Создавать свои стих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изкультминутка. Лошадки.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Стадия осмысления. Этап получения новой информ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29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ернемся к определению лирика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ужно сделать, чтобы понять мысли поэта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вести учащихся к мысли, что для этого нужно проанализировать стихотворен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29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065</wp:posOffset>
                </wp:positionH>
                <wp:positionV relativeFrom="paragraph">
                  <wp:posOffset>197485</wp:posOffset>
                </wp:positionV>
                <wp:extent cx="1000125" cy="590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5pt;margin-top:15.55pt;width:78.7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Слайд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6620</wp:posOffset>
                </wp:positionH>
                <wp:positionV relativeFrom="paragraph">
                  <wp:posOffset>193040</wp:posOffset>
                </wp:positionV>
                <wp:extent cx="1009015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де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7.2pt;mso-wrap-distance-left:9.05pt;mso-wrap-distance-right:9.05pt;mso-wrap-distance-top:0pt;mso-wrap-distance-bottom:0pt;margin-top:15.2pt;mso-position-vertical-relative:text;margin-left:17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де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070</wp:posOffset>
                </wp:positionH>
                <wp:positionV relativeFrom="paragraph">
                  <wp:posOffset>193040</wp:posOffset>
                </wp:positionV>
                <wp:extent cx="1009015" cy="599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7.2pt;mso-wrap-distance-left:9.05pt;mso-wrap-distance-right:9.05pt;mso-wrap-distance-top:0pt;mso-wrap-distance-bottom:0pt;margin-top:15.2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Те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29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ем   кластер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294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286385</wp:posOffset>
                </wp:positionV>
                <wp:extent cx="1095375" cy="770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ихотво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60.7pt;mso-wrap-distance-left:9.05pt;mso-wrap-distance-right:9.05pt;mso-wrap-distance-top:0pt;mso-wrap-distance-bottom:0pt;margin-top:22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нализ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ихотво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2620</wp:posOffset>
                </wp:positionH>
                <wp:positionV relativeFrom="paragraph">
                  <wp:posOffset>190500</wp:posOffset>
                </wp:positionV>
                <wp:extent cx="942340" cy="601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трое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47.35pt;mso-wrap-distance-left:9.05pt;mso-wrap-distance-right:9.05pt;mso-wrap-distance-top:0pt;mso-wrap-distance-bottom:0pt;margin-top:1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строени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52"/>
                          <w:szCs w:val="5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8495</wp:posOffset>
                </wp:positionH>
                <wp:positionV relativeFrom="paragraph">
                  <wp:posOffset>190500</wp:posOffset>
                </wp:positionV>
                <wp:extent cx="1018540" cy="599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47.2pt;mso-wrap-distance-left:9.05pt;mso-wrap-distance-right:9.05pt;mso-wrap-distance-top:0pt;mso-wrap-distance-bottom:0pt;margin-top:15pt;mso-position-vertical-relative:text;margin-left:15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795</wp:posOffset>
                </wp:positionH>
                <wp:positionV relativeFrom="paragraph">
                  <wp:posOffset>134620</wp:posOffset>
                </wp:positionV>
                <wp:extent cx="942340" cy="5994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еро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47.2pt;mso-wrap-distance-left:9.05pt;mso-wrap-distance-right:9.05pt;mso-wrap-distance-top:0pt;mso-wrap-distance-bottom:0pt;margin-top:10.6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Геро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ение кластера. Работа с текстом в группах 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 группа работает со словом  </w:t>
      </w:r>
      <w:r>
        <w:rPr>
          <w:rFonts w:cs="Times New Roman" w:ascii="Times New Roman" w:hAnsi="Times New Roman"/>
          <w:i/>
          <w:iCs/>
        </w:rPr>
        <w:t xml:space="preserve">тем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тем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тема данного стихотворения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  группа  работает со словом </w:t>
      </w:r>
      <w:r>
        <w:rPr>
          <w:rFonts w:cs="Times New Roman" w:ascii="Times New Roman" w:hAnsi="Times New Roman"/>
          <w:i/>
          <w:iCs/>
        </w:rPr>
        <w:t xml:space="preserve">иде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идея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  идея данного стихотворения?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группа  работает со словом настрое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настроением проникнуто стихотвор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ем поэт написал это стихотворение? 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для всех групп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образы возникают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какой части речи преобладают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>
          <w:rStyle w:val="InternetLink"/>
          <w:rFonts w:cs="Calibri"/>
        </w:rPr>
      </w:pPr>
      <w:r>
        <w:rPr>
          <w:rFonts w:cs="Times New Roman" w:ascii="Times New Roman" w:hAnsi="Times New Roman"/>
        </w:rPr>
        <w:t xml:space="preserve">Работа в парах 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иние квадратики</w:t>
      </w:r>
      <w:r>
        <w:rPr>
          <w:rFonts w:cs="Times New Roman" w:ascii="Times New Roman" w:hAnsi="Times New Roman"/>
        </w:rPr>
        <w:t xml:space="preserve">. Закрасить глаголы, которые использует поэт при описании зимы 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</w:rPr>
        <w:t xml:space="preserve">Желтые </w:t>
      </w:r>
      <w:r>
        <w:rPr>
          <w:rFonts w:cs="Times New Roman" w:ascii="Times New Roman" w:hAnsi="Times New Roman"/>
          <w:b/>
          <w:bCs/>
        </w:rPr>
        <w:t>квадратики</w:t>
      </w:r>
      <w:r>
        <w:rPr>
          <w:rFonts w:cs="Times New Roman" w:ascii="Times New Roman" w:hAnsi="Times New Roman"/>
        </w:rPr>
        <w:t>.  Закрасить глаголы, которые использует поэт при описании весны.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о  мы узнаем в них? А вы знаете, как называется такое художественное средство?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Слайд 12. Словарная работа. ОЛИЦЕТВОРЕНИЕ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</w:rPr>
        <w:t>Вернемся  к кластеру.  Что скрывается под вопросом?  (Средства художественной выразительности)? Какова их роль? А какие средства   вам еще знакомы?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, что мы сейчас с вами  делали?     (Анализировали стихотворение)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чего мы это сделали?  (Чтобы понять мысли, чувства поэта)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я это, что мы можем сделать?  ( Выразительно прочитать стихотворение, передать чувства поэта)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ернемся к цели урока. Мы добились результата?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А какие вопросы у вас возникли  в ходе урока?  (подвести учащихся к мысли  о знакомстве с жизнью и творчеством  </w:t>
      </w:r>
      <w:r>
        <w:rPr>
          <w:rFonts w:cs="Times New Roman" w:ascii="Times New Roman" w:hAnsi="Times New Roman"/>
          <w:sz w:val="24"/>
          <w:szCs w:val="24"/>
        </w:rPr>
        <w:t>Ф.  И. Тютчева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флексия.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лад 13.  Синквейн </w:t>
      </w:r>
    </w:p>
    <w:sectPr>
      <w:headerReference w:type="default" r:id="rId5"/>
      <w:footerReference w:type="default" r:id="rId6"/>
      <w:type w:val="nextPage"/>
      <w:pgSz w:w="11906" w:h="16838"/>
      <w:pgMar w:left="1276" w:right="850" w:gutter="0" w:header="426" w:top="64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 xml:space="preserve">__________   </w:t>
    </w:r>
    <w:r>
      <w:rPr>
        <w:u w:val="single"/>
      </w:rPr>
      <w:t>5 кл.Лит-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38"/>
      <w:szCs w:val="3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8"/>
      <w:szCs w:val="3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.ppt" TargetMode="External"/><Relationship Id="rId3" Type="http://schemas.openxmlformats.org/officeDocument/2006/relationships/hyperlink" Target="../in/&#1055;&#1088;&#1080;&#1083;&#1086;&#1078;&#1077;&#1085;&#1080;&#1077;%202.docx" TargetMode="External"/><Relationship Id="rId4" Type="http://schemas.openxmlformats.org/officeDocument/2006/relationships/hyperlink" Target="../in/&#1055;&#1088;&#1080;&#1083;&#1086;&#1078;&#1077;&#1085;&#1080;&#1077;%203.doc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06:00Z</dcterms:created>
  <dc:creator>Федорова Наталья Витальевна</dc:creator>
  <dc:description/>
  <cp:keywords/>
  <dc:language>en-US</dc:language>
  <cp:lastModifiedBy>Секретарь</cp:lastModifiedBy>
  <cp:lastPrinted>2017-01-27T16:39:00Z</cp:lastPrinted>
  <dcterms:modified xsi:type="dcterms:W3CDTF">2017-01-27T13:40:00Z</dcterms:modified>
  <cp:revision>7</cp:revision>
  <dc:subject>Русские поэты 19 века о природе, родине и о себе.</dc:subject>
  <dc:title>Конспект  урока по литературе   </dc:title>
</cp:coreProperties>
</file>