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С. ДАВЫДЕНКО»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ЧХОЙ-МАРТАН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8"/>
        </w:rPr>
        <w:t xml:space="preserve">366601, С. ДАВЫДЕНКО, УЛ. САДОВАЯ, 28, ТЕЛ. 8-871-42-222-19,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8"/>
            <w:u w:val="single"/>
          </w:rPr>
          <w:t>HTTP://WWW.95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8"/>
            <w:u w:val="single"/>
          </w:rPr>
          <w:t>95.RU/</w:t>
        </w:r>
      </w:hyperlink>
      <w:r>
        <w:rPr>
          <w:rFonts w:cs="Times New Roman" w:ascii="Times New Roman" w:hAnsi="Times New Roman"/>
          <w:b/>
          <w:color w:val="0000FF"/>
          <w:sz w:val="16"/>
          <w:szCs w:val="18"/>
          <w:u w:val="single"/>
        </w:rPr>
        <w:t>,</w:t>
      </w:r>
      <w:r>
        <w:rPr>
          <w:rFonts w:cs="Times New Roman" w:ascii="Times New Roman" w:hAnsi="Times New Roman"/>
          <w:b/>
          <w:sz w:val="16"/>
          <w:szCs w:val="18"/>
          <w:u w:val="single"/>
          <w:shd w:fill="FFFFFF" w:val="clear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8"/>
          <w:u w:val="single"/>
          <w:shd w:fill="FFFFFF" w:val="clear"/>
        </w:rPr>
        <w:t>-</w:t>
      </w:r>
      <w:r>
        <w:rPr>
          <w:rFonts w:cs="Times New Roman" w:ascii="Times New Roman" w:hAnsi="Times New Roman"/>
          <w:b/>
          <w:sz w:val="16"/>
          <w:szCs w:val="18"/>
          <w:u w:val="single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8"/>
          <w:u w:val="single"/>
          <w:shd w:fill="FFFFFF" w:val="clear"/>
        </w:rPr>
        <w:t>:</w:t>
      </w:r>
      <w:r>
        <w:rPr>
          <w:rFonts w:cs="Times New Roman" w:ascii="Times New Roman" w:hAnsi="Times New Roman"/>
          <w:b/>
          <w:color w:val="0000FF"/>
          <w:sz w:val="16"/>
          <w:szCs w:val="18"/>
          <w:u w:val="single"/>
        </w:rPr>
        <w:t>DAVIDENKOSSH2007@MAIL.RU</w:t>
      </w:r>
    </w:p>
    <w:p>
      <w:pPr>
        <w:pStyle w:val="Normal"/>
        <w:tabs>
          <w:tab w:val="clear" w:pos="708"/>
          <w:tab w:val="left" w:pos="5916" w:leader="none"/>
        </w:tabs>
        <w:spacing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квалифик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министративных и педагогических </w:t>
      </w:r>
      <w:r>
        <w:rPr>
          <w:rFonts w:cs="Times New Roman" w:ascii="Times New Roman" w:hAnsi="Times New Roman"/>
          <w:b/>
          <w:sz w:val="28"/>
          <w:szCs w:val="28"/>
        </w:rPr>
        <w:t>рабо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с. Давыденко»  по состоянию на июнь 2020 года</w:t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87"/>
        <w:gridCol w:w="1842"/>
        <w:gridCol w:w="2552"/>
        <w:gridCol w:w="2268"/>
        <w:gridCol w:w="4328"/>
        <w:gridCol w:w="1134"/>
        <w:gridCol w:w="1047"/>
      </w:tblGrid>
      <w:tr>
        <w:trPr>
          <w:trHeight w:val="21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 рабо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лжность, преподаваемый 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год, наименование учебного заведения, специальность/квалификация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е подготовки/направленность (профиль) 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личие 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од, наименование учебного заведения, направление подготовки/квалификация (если присвоена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хождение К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од, наименование учебного заведения, направление подгот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ж рабо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ж пед.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таева                    Мадина                     Хизи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3г. ЧГУ, Филология/учитель Француз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г. АНО ДПО  Государственное и муниципальное управление/ менедже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8г. ЧИПКРО «Методология и технология реализации ФГОС НОО ОВЗ у/о в условиях образовательной и специальной коррекционной школы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мгазиев                             Махмуд                Ахмед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 по У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  <w:tab w:val="left" w:pos="183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8г. ГНИ, инженер/ химическая технология энергоносителей и углеродных материал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г. АНО ДПО  Государственное и муниципальное управление/ менедже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г.ЧИПКРО «Методология и технология реализации ФГОС НОО ОВЗ у/о в условиях образовательной  и специальной коррекционной школы»   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72 часа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еночные процедуры как инструмент повышения качества образован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36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 образован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09.-13.07.18г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 часов</w:t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1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рканаев                 Магомед                Илья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 ЧГПУ,  Педагогическое образование/Учитель математики и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АНО ДПО  Государственное и муниципальное управление/ менедже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 «Использование медиаресурсов в образова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2 ча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санов                           Султан                                         Яраги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. по ВР.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 ЧГПИ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образование/Учитель математики и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г.АНО ДПО  Государственное и муниципальное управление/ менедже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8г.ЧИПКРО «Планируемые результаты воспитания и социализации обучающихся: способы и методы их достижения в условиях реализации ФГОС»  72 часа           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обенности реализации молодежной политики в вопросах профилактики экстремизма в ЧР» 7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аров Муслим Омаи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хгалт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г. ГГКЭиИТ, Банковское дело/специалист банковского д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таев Ваха Баш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87г. ЧИГУ, экономист/бухгалтер учета и анализа хозяйствен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г.АНО ДПО  Государственное и муниципальное управление/ менедже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97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гиева                 Лейла Байсулта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- организа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г. Карагандинский государственный университет «Болашак», Юриспруденция/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равоведение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0г. ЧГПУ </w:t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образование/История -обществознание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ПКРО «Организационно-методическое сопровождение единого государственного экзамена» с 03-08. 03.18г. 2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парова                                                          Малика                   Сапа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8г.  ЧГПИ, ПМНО/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г.АНО ДПО  Государственное и муниципальное управление/ менедже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8г.ЧИПКРО  «Разработка индивидуальной траектории  ликвидации на основе результатов оценочных процедур »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роектирование содержания обучения русскому языку в поликультурном образовательном пространстве в условиях реализации ФГОС НОО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 часа</w:t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ектирование содержания обучения русскому языку в поликультурном образовательном пространстве в условиях реализации ФГОС НОО» 72 час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157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сенова                                          Тамара          Мирзае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0г. Среднее-специальное Серноводский агропромышленный техникум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3г.ГПУ ПМНО/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ладших классо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8г.ЧИПКРО «Проектирование содержания обучения русскому языку в поликультурном образовательном пространстве в условиях реализации ФГОС НОО» 72 часа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70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магомадова Залина                     Весит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 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г.ЧГУ Педагогика-психология/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8г.ЧИПКРО «Организационно-методическое сопровождение единого государственного экзамена» с 03-08. 03.18г. 24 часа                       «Психолого-педагогическое  и методическое сопровождение образовательного процесса  в условиях  реализации ФГО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омадов                     Ильман Абубака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ДН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Исламский ГУ им. КУНТА-ХАДЖИ    Педагог ДН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таева                            Алисат                 Баш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библиотекарь, учитель 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8г. Среднее-специальное культпросвет училище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3г.ГПУ       Учитель начальных классо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ЧИПКР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Особенности преподавания русского языка как неродного в поликультурной школе и школе с поликультурным компонентом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72 часа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Метапредметная роль русского языка в повышении результативности обучения учебным дисциплинам на современном этапе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4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баева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Дзейха Абдурахма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чечен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3г. ГПУ ПМНО/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г.ЧИПКРО «Проектирование содержания обучения русскому языку в поликультурном образовательном пространстве в условиях реализации ФГОС НОО» «Требования к современному уроку в условиях реализации ФГОС НОО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72 час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241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аева                Тамара                   Султановна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чечен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7г. ГПУ, ПМНО/      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г.ЧИПКРО «Проектирование содержания обучения русскому языку в поликультурном образовательном пространстве в условиях реализации ФГОС НОО» «Требования к современному уроку в условиях реализации ФГОС НОО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72 час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136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ьжуева                       Зара                   Хусеновна</w:t>
              <w:tab/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чечен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г.  ГПК,     ПМНО/    Учитель чечен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ЧИПКРО «Требования к современному уроку в условиях реализации ФГОС НОО»  7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щигова                 Сацита                     Усм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чечен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09г. ЧГУ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олог/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чечен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г.ЧИПКРО «Требования к современному уроку в условиях реализации ФГОС НОО»   7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дуева                            Хава Эдильсулта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0г.ЧГУ Филолог/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8г.ЧИПКРО «Особенности преподавания русского языка как неродного в поликультурной школе и школе с поликультурным компонентом» 72 часа «Теория и методика изучения русского языка и литературы в чеченской школе в соответствии с ФГОС  НП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 часа</w:t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27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ева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лана     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5г. ЧГУ Филолог/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8г.ЧИПКРО «Особенности преподавания русского языка как неродного в поликультурной школе и школе с поликультурным компонентом»  72 часа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ингвосоциальное  проектирование  при обучении русскому языку(как родному, неродному) в поликультурном образовательном пространстве »  42 час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лмурзае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Зайна                Сайвуд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 ЧГПИ, Педагогическое образование/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г.ЧИПКРО «Лингвосоциальное проектирование при обучении русскому языку (как родному, неродному) в поликультурном образовательном пространстве»  42 час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Теория и методика изучения русского языка и литературы в чеченской школе в соответствии с ФГОС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13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дикадирова Зарема                   Атаб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 ЧГУ,    Филолог/             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9г.ЧИПК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ебования к современному уроку в условиях реализации ФГОС» 72 часа</w:t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Формирование УУД в контексте  ФГОС »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5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аева                         Малкан                    Худу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г.  ГПК,   Английский язык/       Учитель английского я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8г.ЧИПКРО «Требования к современному уроку по формированию предметных,  метапредметных результатов  в условиях реализации ФГОС 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 ча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ктуальные вопросы управления качеством урока в условиях реализации ФГОС начального общего образования»  7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джиева                                  Дашу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Сафилло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3г. ЧИГПИ</w:t>
            </w:r>
          </w:p>
          <w:p>
            <w:pPr>
              <w:pStyle w:val="Normal"/>
              <w:tabs>
                <w:tab w:val="clear" w:pos="708"/>
                <w:tab w:val="center" w:pos="1168" w:leader="none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НО/ 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8г. ЧИПКРО Системно-деятельный подход на уроках математики. «Математический практикум» 36 часов                               «Формирование УУД в контексте  ФГОС »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 ч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81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санов  Умар                      Эдильсулта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1г. ГГНИ инженер/ химическая технология энергоносителей и углеродных материалов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ПКРО «Формирование УУД в контексте ФГОС» 2014  108 час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0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санова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Элина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Яраги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09г. ГГНИ,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 / химическая технология энергоносителей и углерод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ЦИПК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итель математики и информатик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г.ЧИПКРО «Методика решения уравнений и неравенств» с  36 часов</w:t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Требования к современному уроку в условиях реализации ФГОС» </w:t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джиева                                Дату                     Сафила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г. ЧГПИ,  Учитель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г. ЧИПКРО «Требования к современному уроку в условиях реализации ФГОС НОО»     7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84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таева                         Мальгиз        Башилье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86г.  ЧИГУ, географ преподаватель/ Учитель географ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ЧИПКРО «Использование межпредметных технологий в преподавании учебного предмета «География»  72 часа</w:t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роектирование содержания обучения русскому языку в поликультурном образовательном пространстве в условиях реализации ФГОС НО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14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баева                       Дагмара  Абдурахма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г. ЧГУ, Музейное дело и охрана памятников/ Музеевед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г.ЧИПКРО «Требования к современному уроку в условиях реализации ФГОС НОО»  7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4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омадова                  Зарема Магомедов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г. ЧГПУ, 2017 Педагогическое образование/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г.ЧИПКРО «Использование межпредметных технологий на уроках химии»  72 часа</w:t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рганизационно-методическое сопровождение единого государственного экзамена»    2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кадаева                Залина                        Вахит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 ЧГУ, Зарубежное регионоведение/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 ЧИПКРО «Требования к современному уроку в условиях реализации ФГОС НОО»,   72 ча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дагогическая деятельность по формированию технологической грамотности ФГОС» 36 часов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7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иев                                Хасан                   Заинди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ЧГПУ, Педагогическое образование/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ЧИПКРО «Требования к современному уроку в условиях реализации ФГОС».      7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джи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зан                      Абаз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 ЧГПУ, Педагогическое образование/</w:t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3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магомадова Петимат                      Вах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8г.ГПУ МНМО/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ЧИПКРО  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сти и доступности в системе обучения русскому языку в поликультурном пространстве в условиях реализации ФГОС 72 часа   .</w:t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Требования к современному уроку в условиях реализации ФГОС НОО» с 19-29.06.18г.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 часа</w:t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роектирование содержания обучения русскому языку в поликультурном образовательном пространстве в условиях реализации ФГОС НОО » с 16-28.07.18г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 ча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овершенствование  коммуникативной и социальной  компетенций обучающихся средствами внеурочной  деятельности по русскому языку.»   13.08.11.10.18г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0 часов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83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баева                          Заира                 Бауди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г. ЧГПИ  Математика информатика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8г.ЧИПКРО «Требования к современному уроку в условиях реализации ФГОС НОО»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2 часа     </w:t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96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санова                       Зарина                      Ярагие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г. ЧГУ, Биолог/ учитель биологии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ЧИПКРО 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сти и доступности в системе обучения русскому языку в поликультурном пространстве в условиях реализации ФГОС 72 ча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овершенствование  коммуникативной и социальной  компетенций обучающихся средствами внеурочной  деятельности по русскому языку» .  13.08.11.10.18г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0 часов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Требования к современному уроку в условиях реализации ФГОС НОО» с04-14.06.18г.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2 часа </w:t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Актуальные вопросы преподавания комплексного курса «Основы религиозных культур и светской этики»» с08-22.12.18г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 часов</w:t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дуева                         Фатима      Имеранов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г.ГПК,  ПМНО/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ЧИПКРО Обеспечение эффективности и доступности в системе обучения русскому языку в поликультурном пространстве в условиях реализации ФГОС 72 часа   .</w:t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Требования к современному уроку в условиях реализации ФГОС НОО» с 04-14.06.18г.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 часа</w:t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овершенствование  коммуникативной и социальной  компетенций обучающихся средствами внеурочной  деятельности по русскому языку» .  13.08.11.10.18г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0 часов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3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хаева                               Аза                   Саламбековн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г. ГПК ПМНО/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0г. ЧИПК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сти и доступности в системе обучения русскому языку в поликультурном пространстве в условиях реализации ФГОС 72 часа  </w:t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еятельность тьюторов в условиях модернизации технологий и содержания обучения  в соответствии с новыми ФГОС, ПООП и концепциями модернизации учебных предметов (предметных областей), в том числе, по адаптационным образовательным программам для обучающихся с ОВЗ»  с 12.03-12 .04.19г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4 часа</w:t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Требования к современному уроку в условиях реализации ФГОС НОО» с 19-29.-6.18г.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 часа</w:t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овершенствование  коммуникативной и социальной  компетенций обучающихся средствами внеурочной  деятельности по русскому языку» .  13.08.11.10.18г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0 часов   </w:t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держание и методика преподавания курса финансовой грамотности различным категориям обучающих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22-30.11.18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72 часа</w:t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9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аева                          Лалита Ельмуратов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г. ЧГУ, Математика/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г. ЧИПКРО Организационно-методическое сопровождение  единого государственного экзамена»   2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саинова                   Фатима                 Висх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 и му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ГУ Биолог/</w:t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би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1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ind w:left="0" w:hanging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омадова                   Милана Магоме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начальных клас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г. ЧГПИ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- информатика/ учитель математики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г. ЧИПКРО «Актуальные вопросы преподавания комплексного курса «Основы религиозных культур и светской этики»» 36 часов.</w:t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конструирования образовательного процесса в начальной школе в соответствии с требованиями ФГОС НОО c 05-15.02.18г. 72часа</w:t>
            </w:r>
          </w:p>
          <w:p>
            <w:pPr>
              <w:pStyle w:val="Normal"/>
              <w:tabs>
                <w:tab w:val="clear" w:pos="708"/>
                <w:tab w:val="left" w:pos="1120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И.о. Директора</w:t>
        <w:tab/>
        <w:tab/>
        <w:t xml:space="preserve">                                  Алгиева Л.Б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печать)</w:t>
      </w:r>
    </w:p>
    <w:sectPr>
      <w:type w:val="nextPage"/>
      <w:pgSz w:orient="landscape" w:w="16838" w:h="11906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vsos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3:41:00Z</dcterms:created>
  <dc:creator>Милана</dc:creator>
  <dc:description/>
  <cp:keywords/>
  <dc:language>en-US</dc:language>
  <cp:lastModifiedBy>323</cp:lastModifiedBy>
  <cp:lastPrinted>2020-07-13T12:31:00Z</cp:lastPrinted>
  <dcterms:modified xsi:type="dcterms:W3CDTF">2020-07-17T08:22:00Z</dcterms:modified>
  <cp:revision>7</cp:revision>
  <dc:subject/>
  <dc:title/>
</cp:coreProperties>
</file>