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юм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34435</wp:posOffset>
            </wp:positionH>
            <wp:positionV relativeFrom="paragraph">
              <wp:posOffset>-120650</wp:posOffset>
            </wp:positionV>
            <wp:extent cx="2316480" cy="2328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, Хаджиева Раяна  Якубовна, родилась 9 июня 2000 года, в Ачхой- Мартановском  районе. Проживаю по адресу: Ачхой – Мартановский район, с. Давыденко, ул. Кооперативная 49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учебы:</w:t>
      </w:r>
      <w:r>
        <w:rPr>
          <w:rFonts w:cs="Times New Roman" w:ascii="Times New Roman" w:hAnsi="Times New Roman"/>
          <w:sz w:val="28"/>
          <w:szCs w:val="28"/>
        </w:rPr>
        <w:t xml:space="preserve"> МБОУ СОШ с. Давыден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28-002-15-0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: Хаджиев Якуб  Даутович, 17.02.65 года р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: Генердукаева Калина Лечаевна, 04.09.64 года рождени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 награды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08 году- Грамота за отличную учебу .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09 году- Грамота  за отличную учеб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0 году- Грамота  за отличную учебу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1году- Грамота  за отличную учеб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 году- Грамота  за отличную учебу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2013 году- Грамота за отличную учеб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2013 году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тификат за участие в международном конкурсе по математике «Кенгур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е предметы: русский язык, чеченский язык, алгеб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хобби: Люблю читать книги, заниматься дополнительными занятиями по учеб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Cs w:val="32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0"/>
      <w:szCs w:val="20"/>
    </w:rPr>
  </w:style>
  <w:style w:type="paragraph" w:styleId="Style15">
    <w:name w:val="Без интервала"/>
    <w:basedOn w:val="Normal"/>
    <w:qFormat/>
    <w:pPr/>
    <w:rPr>
      <w:sz w:val="20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0:00Z</dcterms:created>
  <dc:creator>Главный</dc:creator>
  <dc:description/>
  <cp:keywords/>
  <dc:language>en-US</dc:language>
  <cp:lastModifiedBy>н5</cp:lastModifiedBy>
  <dcterms:modified xsi:type="dcterms:W3CDTF">2014-10-30T07:11:00Z</dcterms:modified>
  <cp:revision>2</cp:revision>
  <dc:subject/>
  <dc:title/>
</cp:coreProperties>
</file>