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БОУ «СОШ с. Давыденко»</w:t>
      </w:r>
    </w:p>
    <w:p>
      <w:pPr>
        <w:pStyle w:val="Heading1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0175</wp:posOffset>
            </wp:positionH>
            <wp:positionV relativeFrom="paragraph">
              <wp:posOffset>1418590</wp:posOffset>
            </wp:positionV>
            <wp:extent cx="5650865" cy="337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2" t="-5" r="-4" b="2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2"/>
          <w:szCs w:val="52"/>
        </w:rPr>
        <w:t xml:space="preserve">Открытый урок в 6 классе на тему: «Противоположные числа» </w:t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1"/>
        <w:jc w:val="center"/>
        <w:rPr>
          <w:i/>
          <w:i/>
          <w:color w:val="002060"/>
          <w:sz w:val="44"/>
          <w:szCs w:val="44"/>
        </w:rPr>
      </w:pPr>
      <w:r>
        <w:rPr>
          <w:i/>
          <w:color w:val="002060"/>
          <w:sz w:val="44"/>
          <w:szCs w:val="44"/>
        </w:rPr>
      </w:r>
    </w:p>
    <w:p>
      <w:pPr>
        <w:pStyle w:val="Heading1"/>
        <w:jc w:val="center"/>
        <w:rPr>
          <w:i/>
          <w:i/>
          <w:color w:val="002060"/>
          <w:sz w:val="44"/>
          <w:szCs w:val="44"/>
        </w:rPr>
      </w:pPr>
      <w:r>
        <w:rPr>
          <w:i/>
          <w:color w:val="002060"/>
          <w:sz w:val="44"/>
          <w:szCs w:val="44"/>
        </w:rPr>
      </w:r>
    </w:p>
    <w:p>
      <w:pPr>
        <w:pStyle w:val="Heading1"/>
        <w:jc w:val="center"/>
        <w:rPr>
          <w:i/>
          <w:i/>
          <w:color w:val="002060"/>
          <w:sz w:val="44"/>
          <w:szCs w:val="44"/>
        </w:rPr>
      </w:pPr>
      <w:r>
        <w:rPr>
          <w:i/>
          <w:color w:val="002060"/>
          <w:sz w:val="44"/>
          <w:szCs w:val="44"/>
        </w:rPr>
      </w:r>
    </w:p>
    <w:p>
      <w:pPr>
        <w:pStyle w:val="Heading1"/>
        <w:jc w:val="center"/>
        <w:rPr>
          <w:color w:val="002060"/>
          <w:sz w:val="44"/>
          <w:szCs w:val="44"/>
        </w:rPr>
      </w:pPr>
      <w:r>
        <w:rPr>
          <w:i/>
          <w:color w:val="002060"/>
          <w:sz w:val="44"/>
          <w:szCs w:val="44"/>
        </w:rPr>
        <w:t>Учитель математики:</w:t>
      </w:r>
      <w:r>
        <w:rPr>
          <w:color w:val="002060"/>
          <w:sz w:val="44"/>
          <w:szCs w:val="44"/>
        </w:rPr>
        <w:t>Хасанова Элина Ярагиевна</w:t>
      </w:r>
      <w:r>
        <w:rPr>
          <w:i/>
          <w:color w:val="002060"/>
          <w:sz w:val="44"/>
          <w:szCs w:val="44"/>
        </w:rPr>
        <w:t xml:space="preserve">  </w:t>
      </w:r>
    </w:p>
    <w:p>
      <w:pPr>
        <w:pStyle w:val="Heading1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Открытый урок на тему «Противоположные числа» </w:t>
      </w:r>
    </w:p>
    <w:p>
      <w:pPr>
        <w:pStyle w:val="Normal"/>
        <w:spacing w:before="280" w:after="280"/>
        <w:jc w:val="right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Хасанова Элина Ярагиевна, </w:t>
      </w:r>
      <w:r>
        <w:rPr>
          <w:i/>
          <w:sz w:val="28"/>
          <w:szCs w:val="28"/>
        </w:rPr>
        <w:t>учитель математики и информатики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ласс: </w:t>
      </w:r>
      <w:r>
        <w:rPr>
          <w:rStyle w:val="StrongEmphasis"/>
          <w:b w:val="false"/>
          <w:sz w:val="28"/>
          <w:szCs w:val="28"/>
        </w:rPr>
        <w:t xml:space="preserve">6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МК: </w:t>
      </w:r>
      <w:r>
        <w:rPr>
          <w:rStyle w:val="StrongEmphasis"/>
          <w:b w:val="false"/>
          <w:sz w:val="28"/>
          <w:szCs w:val="28"/>
        </w:rPr>
        <w:t>Н.Я. Виленкин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бразовательная: </w:t>
      </w:r>
      <w:r>
        <w:rPr>
          <w:rStyle w:val="StrongEmphasis"/>
          <w:b w:val="false"/>
          <w:sz w:val="28"/>
          <w:szCs w:val="28"/>
        </w:rPr>
        <w:t>ввести понятие противоположных чисел и закрепить знания, умения и навыки учащихся при решении конкретных упражнений и заданий по данной теме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Развивающая: </w:t>
      </w:r>
      <w:r>
        <w:rPr>
          <w:rStyle w:val="StrongEmphasis"/>
          <w:b w:val="false"/>
          <w:sz w:val="28"/>
          <w:szCs w:val="28"/>
        </w:rPr>
        <w:t>способствовать развитию воображения, творческой активности учащихся, а также памяти, внимания, логического мышления; проверить степень усвоения учащимися материала; обобщить и систематизировать знания путем создания условий для интеллектуального развития личности ребенка на уроке; развивать математическую культуру речи и письм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оспитательная: </w:t>
      </w:r>
      <w:r>
        <w:rPr>
          <w:rStyle w:val="StrongEmphasis"/>
          <w:b w:val="false"/>
          <w:sz w:val="28"/>
          <w:szCs w:val="28"/>
        </w:rPr>
        <w:t>воспитывать доброжелательное отношение к коллективу и окружающим; дисциплинарные навыки; интерес к предмету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.</w:t>
        <w:tab/>
      </w:r>
      <w:r>
        <w:rPr>
          <w:rStyle w:val="StrongEmphasis"/>
          <w:b w:val="false"/>
          <w:sz w:val="28"/>
          <w:szCs w:val="28"/>
        </w:rPr>
        <w:t>Ввести определение противоположных чисел, определение целых чисел; научить находить числа, противоположные данным числам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.</w:t>
        <w:tab/>
        <w:t xml:space="preserve">Актуализация знаний учащихся </w:t>
      </w:r>
    </w:p>
    <w:p>
      <w:pPr>
        <w:pStyle w:val="Style15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   Проверить усвоение учебного материала, применяя фронтальную, индивидуально-дифференциальную рабо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ранные цели и задачи соответствуют программному материалу и срокам изучения данной темы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урок изучения и первичного закрепления новых знаний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а урока: </w:t>
      </w:r>
      <w:r>
        <w:rPr>
          <w:sz w:val="28"/>
          <w:szCs w:val="28"/>
        </w:rPr>
        <w:t>фронтально-группов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сихолого-педагогический этап урока (слайд № 2)</w:t>
      </w:r>
    </w:p>
    <w:p>
      <w:pPr>
        <w:pStyle w:val="Style15"/>
        <w:rPr/>
      </w:pPr>
      <w:r>
        <w:rPr>
          <w:sz w:val="28"/>
          <w:szCs w:val="28"/>
        </w:rPr>
        <w:t>Здравствуйте уважаемые дет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нцузский писатель 19 столетия Анатоль Франс однажды заметил: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«Учиться можно весело… Чтобы переваривать знания, надо поглощать их с аппетитом». Пусть эти слова послужат девизом сегодняшнего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кройте, пожалуйста, тетради и запишите дату, классная работа, а для темы урока оставьте строчку, вы сами ее сформулируете позже.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устная работа с классом. (слайд № 3)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sz w:val="28"/>
          <w:szCs w:val="28"/>
        </w:rPr>
        <w:t>Вычисли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,8+3,2                                5,4-0,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:5                                     *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0,7                                   +0,8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9                                    :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0,02                                 +0,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                             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???                                  ???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Экспресс-опрос” (слайд № 4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числа расположены правее нуля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число, не являющееся ни отрицательным, ни положительным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на координатной прямой расположены отрицательные числа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точку, имеющую отрицательную координат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координату имеет точка, расположенная левее от нуля на 100 единичных отрезков?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ую координату имеет точка, расположенная правее от нуля на 18 единичных отрезков?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на формирование умений отмечать координаты точки (слайд 5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ертите координатную прямую, приняв за единичный отрезок длину одной клетки тетради. Отметьте на этой прямой точки: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А(5), Р(-6), М(6), В(8), К(-3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II. Объяснение нового материала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Введение нового понятия. (слайд № 6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Чему равно расстояние(в единичных отрезках) от точки О до К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Чему равно расстояние(в единичных отрезках) от точки О до Р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Чему равно расстояние(в единичных отрезках) от точки О до М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ие точки одинаково удалены от начала отсчёта?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усть нам надо выйти из точки и пройти путь в 6км (1км = 1 ед.отрезку). В какую точку мы попадём? </w:t>
      </w:r>
      <w:r>
        <w:rPr>
          <w:b/>
          <w:sz w:val="28"/>
          <w:szCs w:val="28"/>
        </w:rPr>
        <w:t>(слайд № 7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Как надо двигаться, чтобы попасть в эти точки? </w:t>
      </w:r>
      <w:r>
        <w:rPr>
          <w:b/>
          <w:sz w:val="28"/>
          <w:szCs w:val="28"/>
        </w:rPr>
        <w:t>в противоположных направления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чит, числа 6 и -6 будут противоположными. Попробуйте  сформулировать определение, какие же числа называются противоположными </w:t>
      </w:r>
      <w:r>
        <w:rPr>
          <w:b/>
          <w:sz w:val="28"/>
          <w:szCs w:val="28"/>
        </w:rPr>
        <w:t>(слайд № 8)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пределение: Два числа, отличающиеся друг от друга только знаками, называются противоположными</w:t>
      </w:r>
      <w:r>
        <w:rPr>
          <w:sz w:val="28"/>
          <w:szCs w:val="28"/>
        </w:rPr>
        <w:t>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V. Физкультурная минутк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вы все сегодня красивые, нарядные? Дайте-ка я, на вас погляжу в полный рост. Встаньте, пожалуйста. Изобразим единичку. А теперь нулик. Я называю число. Если оно отрицательное вы три раза приседаете. Если оно положительное, вы три раза подпрыгивает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V. Закрепление изученного: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овите число, противоположно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(Слайд № 10)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; -46;   53,6; -8,2;  0.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8"/>
          <w:szCs w:val="28"/>
        </w:rPr>
        <w:t>- Какое число, противоположное положительному числу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8"/>
          <w:szCs w:val="28"/>
        </w:rPr>
        <w:t>- Какое число, противоположное отрицательному числу?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число, противоположное нулю? 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жите пары противоположных чис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(Слайд № 11)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8"/>
          <w:szCs w:val="28"/>
        </w:rPr>
        <w:t>5,2              0,4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,1            -3,8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8"/>
          <w:szCs w:val="28"/>
        </w:rPr>
        <w:t>3,8             -5,2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8"/>
          <w:szCs w:val="28"/>
        </w:rPr>
        <w:t>-0,4             8,1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дите числа, противоположные числ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(Слайд № 12)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8"/>
          <w:szCs w:val="28"/>
        </w:rPr>
        <w:t xml:space="preserve">276; 124; -321; 62; 9; -1; 1; -7,8; -9; 0,5;  -¾; 4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-3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⅓. 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е число,  противоположное числу  - 2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>(Слайд № 13)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можно записать:   - (- 2) = 2 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,  противоположное числу  - 7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можно записать: - (- 7) = 7 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,  противоположное числу  - m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можно записать: - (- m) = m 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(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запишите в тетрадях данное равенство.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вьте вместо * такое число, чтобы получилось верное равенст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 14)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(-4)=*                                -(-*) = 7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,1= -*                                0 =-*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(-3,7) = *                           -(-*) = -3                     2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-*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№ 927; 931 самостоятельно с провер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 15)</w:t>
      </w:r>
    </w:p>
    <w:p>
      <w:pPr>
        <w:pStyle w:val="Style16"/>
        <w:tabs>
          <w:tab w:val="clear" w:pos="708"/>
          <w:tab w:val="left" w:pos="9355" w:leader="none"/>
        </w:tabs>
        <w:ind w:left="0" w:right="7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те уравнение: (Слайд № 16; 17)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х=32, то –х=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-х=32, то х=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–х=-32, то х=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х=-(-32), то х=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–х=-(-32), то х=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х=-(-(-32)), то х=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я полученные знания решите № 932</w:t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 (Слайд № 18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VI. Рефлексия деятельности. (Слайд № 19)</w:t>
      </w:r>
    </w:p>
    <w:p>
      <w:pPr>
        <w:pStyle w:val="Style15"/>
        <w:spacing w:before="280" w:after="280"/>
        <w:rPr/>
      </w:pPr>
      <w:r>
        <w:rPr>
          <w:rStyle w:val="StrongEmphasis"/>
          <w:sz w:val="28"/>
          <w:szCs w:val="28"/>
        </w:rPr>
        <w:t>VII. Домашнее задание:</w:t>
      </w:r>
      <w:r>
        <w:rPr>
          <w:sz w:val="28"/>
          <w:szCs w:val="28"/>
        </w:rPr>
        <w:t xml:space="preserve"> п.27 № 943; 944; 945. </w:t>
      </w:r>
      <w:r>
        <w:rPr>
          <w:b/>
          <w:sz w:val="28"/>
          <w:szCs w:val="28"/>
        </w:rPr>
        <w:t>(Слайд № 20)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left="57" w:right="794" w:firstLine="124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36:00Z</dcterms:created>
  <dc:creator>Андрей</dc:creator>
  <dc:description/>
  <cp:keywords/>
  <dc:language>en-US</dc:language>
  <cp:lastModifiedBy>Server</cp:lastModifiedBy>
  <cp:lastPrinted>2012-02-15T11:33:00Z</cp:lastPrinted>
  <dcterms:modified xsi:type="dcterms:W3CDTF">2017-03-06T09:50:00Z</dcterms:modified>
  <cp:revision>6</cp:revision>
  <dc:subject/>
  <dc:title>Открытый урок на тему "Противоположные числа</dc:title>
</cp:coreProperties>
</file>