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оборудования кабинета физики</w:t>
      </w:r>
    </w:p>
    <w:p>
      <w:pPr>
        <w:pStyle w:val="Heading1"/>
        <w:rPr/>
      </w:pPr>
      <w:r>
        <w:rPr/>
        <w:t>МБОУ «СОШ с. Давыденко»</w:t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1556"/>
        <w:gridCol w:w="1324"/>
        <w:gridCol w:w="13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11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иб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л-во по перечн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л-во в налич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% оснащен-ности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кабинета и технические средства обу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u w:val="single"/>
              </w:rPr>
              <w:t xml:space="preserve">Компьютер 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Planar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u w:val="single"/>
              </w:rPr>
              <w:t>Процессор</w:t>
            </w:r>
            <w:r>
              <w:rPr>
                <w:sz w:val="24"/>
                <w:lang w:val="en-US"/>
              </w:rPr>
              <w:t xml:space="preserve"> CPU Celeron 2000MHz BOX(400FSB, 128Kb, 1,525V, Socet47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u w:val="single"/>
              </w:rPr>
              <w:t>Видео карта</w:t>
            </w:r>
            <w:r>
              <w:rPr>
                <w:sz w:val="24"/>
              </w:rPr>
              <w:t xml:space="preserve"> 128</w:t>
            </w:r>
            <w:r>
              <w:rPr>
                <w:sz w:val="24"/>
                <w:lang w:val="en-US"/>
              </w:rPr>
              <w:t>Mb</w:t>
            </w:r>
            <w:r>
              <w:rPr>
                <w:sz w:val="24"/>
              </w:rPr>
              <w:t xml:space="preserve"> &lt;</w:t>
            </w:r>
            <w:r>
              <w:rPr>
                <w:sz w:val="24"/>
                <w:lang w:val="en-US"/>
              </w:rPr>
              <w:t>AG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ATI</w:t>
            </w:r>
            <w:r>
              <w:rPr>
                <w:sz w:val="24"/>
              </w:rPr>
              <w:t xml:space="preserve"> 9600</w:t>
            </w:r>
            <w:r>
              <w:rPr>
                <w:sz w:val="24"/>
                <w:lang w:val="en-US"/>
              </w:rPr>
              <w:t>X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амять </w:t>
            </w:r>
            <w:r>
              <w:rPr>
                <w:sz w:val="24"/>
                <w:lang w:val="en-US"/>
              </w:rPr>
              <w:t>DDR</w:t>
            </w:r>
            <w:r>
              <w:rPr>
                <w:sz w:val="24"/>
              </w:rPr>
              <w:t xml:space="preserve"> 256 </w:t>
            </w:r>
            <w:r>
              <w:rPr>
                <w:sz w:val="24"/>
                <w:lang w:val="en-US"/>
              </w:rPr>
              <w:t>Mb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pc</w:t>
            </w:r>
            <w:r>
              <w:rPr>
                <w:sz w:val="24"/>
              </w:rPr>
              <w:t xml:space="preserve"> 2700) 166 </w:t>
            </w:r>
            <w:r>
              <w:rPr>
                <w:sz w:val="24"/>
                <w:lang w:val="en-US"/>
              </w:rPr>
              <w:t>MHz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Жесткий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>диск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0.0 Gb Seagate ST 340014A Barracuda 7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Дисковод </w:t>
            </w:r>
            <w:r>
              <w:rPr>
                <w:sz w:val="24"/>
                <w:u w:val="single"/>
                <w:lang w:val="en-US"/>
              </w:rPr>
              <w:t>FDD</w:t>
            </w:r>
            <w:r>
              <w:rPr>
                <w:sz w:val="24"/>
                <w:u w:val="single"/>
              </w:rPr>
              <w:t xml:space="preserve"> 1.44</w:t>
            </w:r>
            <w:r>
              <w:rPr>
                <w:sz w:val="24"/>
                <w:u w:val="single"/>
                <w:lang w:val="en-US"/>
              </w:rPr>
              <w:t>Mb</w:t>
            </w:r>
            <w:r>
              <w:rPr>
                <w:sz w:val="24"/>
                <w:u w:val="single"/>
              </w:rPr>
              <w:t xml:space="preserve"> 3.5’’ </w:t>
            </w:r>
            <w:r>
              <w:rPr>
                <w:sz w:val="24"/>
                <w:u w:val="single"/>
                <w:lang w:val="en-US"/>
              </w:rPr>
              <w:t>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DVD-RW NEC ND – 35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Монитор</w:t>
            </w:r>
            <w:r>
              <w:rPr>
                <w:sz w:val="24"/>
                <w:u w:val="single"/>
                <w:lang w:val="en-US"/>
              </w:rPr>
              <w:t xml:space="preserve"> 17’’ – Veiw Son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учитель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для преподавателя с полко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ул ученическ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ауди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ка учебная зеле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для демонстрационного эксперимен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мперметр демонстрационный цифров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питания регулируем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тметр демонстрационный цифров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й измерительный бл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емонстрационный «Волновая опт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емонстрационный «Геометрическая опт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емонстрационный «Механ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емонстрационный «Тепловые явлен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демонстрационный «Электричество – 1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демонстрационный «Электричество – 2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демонстрационный «Электричество – 3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демонстрационный «Электричество – 4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ля демонстрации спектров магнит. по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ля демонстрации спектров электрич.по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ля практикума «Электродинам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й секунд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ор для изучения газовых закон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тив физический универс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рямитель (источник пост. напряжения) В-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рямитель-источник «Марс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тор звуковой шко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 наборный на 1к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блоков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посуды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соединительных пров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т электроснабжения кабинет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волн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двигателя внутреннего сгор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дизельного двиг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з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 вакуумный Комовск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ос вакуумный ручн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циллограф (приставка к телевизор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тка электрическая лаборатор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ой генера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олик подъемный 15х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арелка вакуумная со звон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ансформатор универсаль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рубка Ньют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ентробежная маш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Цилиндры свинцовые со струг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есы технические до 500 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грометр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 ЮН (две шкал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 5Н цилиндриче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 5Н планшет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 двунаправленный 10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 двунаправленный демонстрацио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ориметр с нагревателем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палочек для электростат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ометр открытый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тическая мини скамь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тавка - трен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ртоны на резонансных ящиках с молоточк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«Вращен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ятник Максвел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о статике с магнитными держател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ужин с разной жесткость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толет баллистиче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демонстрации атмосферного д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ор для демонстрации колебаний на пружин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изучения траектории брошенного т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по механике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ма с наклоняющимся отве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чаг – линейка демонстрацион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уды сообщающие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бометр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 Паска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апилля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ниво воздуш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демонстрации конвекции в жидк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 с кольц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ушка дроссе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енсатор переменной емк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енсатор разб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гнит </w:t>
            </w: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  <w:lang w:val="en-US"/>
              </w:rPr>
              <w:t xml:space="preserve"> – </w:t>
            </w:r>
            <w:r>
              <w:rPr>
                <w:sz w:val="24"/>
              </w:rPr>
              <w:t>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 полосовой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электрическая обратим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а электрофор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ятник электростатиче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гидравлического прес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для демонстрации в объеме магн. п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молекулярного строения магни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электрического зво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электродвиг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«Магнитное поле Земл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«Стекло предметно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емонстрационный «Электричество- 4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из 4 круглых магни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палочек по электроста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о передаче электро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о электролиз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он для лампоч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атель двухполюсной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атель однополюсной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демонстрации давления в жидк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демонстрации зависимости сопротивления металла от темпера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демонстрации правила Лен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превращения световой энер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для измерения длины световой вол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остат 20 Ом, 2 А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остат 5 Ом,3 А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остат 50 Ом, 1,5 А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елки магнитные на штатив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лтан электрическ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агнит подковообразный разб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агнит разборный демонстрацио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метры демонстрацио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скоп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ушка - м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с - азиму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тр цифрово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для лабораторных рабо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ерметр лабора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тметр лабора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 1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питания ВУ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лориметр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описаний лабораторных работ по оптик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описаний лабораторных работ по электриче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ок для лабораторного наб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ический лист (рабочее пол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ля изучения газовых законов с маномет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«Кристаллизация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алориметрических т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тел равного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тел равной ма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лабораторный «Механ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лабораторный «Опти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лабораторный «электричество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 жидкост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ы учебные до 200 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ключатель однополюсной лабора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метр 10 Н лабора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плект блоков </w:t>
            </w:r>
            <w:r>
              <w:rPr>
                <w:sz w:val="24"/>
              </w:rPr>
              <w:t>лабора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иллиамперметр </w:t>
            </w:r>
            <w:r>
              <w:rPr>
                <w:sz w:val="24"/>
              </w:rPr>
              <w:t>лабора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«Изобар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«Изохор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«Изотерм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грузов 10х50 гра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тел равного объ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бор тел равной ма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ычаг – линейка </w:t>
            </w:r>
            <w:r>
              <w:rPr>
                <w:sz w:val="24"/>
              </w:rPr>
              <w:t>лабора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пираль – резистор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ибометр </w:t>
            </w:r>
            <w:r>
              <w:rPr>
                <w:sz w:val="24"/>
              </w:rPr>
              <w:t>лабора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татив для фронтальных рабо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4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рмометр спиртовой 0-100 </w:t>
            </w:r>
            <w:r>
              <w:rPr>
                <w:sz w:val="24"/>
              </w:rPr>
              <w:t>лаборатор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1026" w:gutter="1134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7:00Z</dcterms:created>
  <dc:creator>Администратор</dc:creator>
  <dc:description/>
  <cp:keywords/>
  <dc:language>en-US</dc:language>
  <cp:lastModifiedBy>Ученик</cp:lastModifiedBy>
  <cp:lastPrinted>2008-02-21T13:59:00Z</cp:lastPrinted>
  <dcterms:modified xsi:type="dcterms:W3CDTF">2014-12-16T07:21:00Z</dcterms:modified>
  <cp:revision>7</cp:revision>
  <dc:subject/>
  <dc:title>Перечень оборудования кабинета физики</dc:title>
</cp:coreProperties>
</file>